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 LES AMIS DE MAURICE ROLLINAT »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214"/>
        <w:gridCol w:w="2623"/>
        <w:gridCol w:w="68"/>
      </w:tblGrid>
      <w:tr>
        <w:trPr/>
        <w:tc>
          <w:tcPr>
            <w:tcW w:w="6305" w:type="dxa"/>
            <w:tcBorders/>
          </w:tcPr>
          <w:p>
            <w:pPr>
              <w:pStyle w:val="TextBody"/>
              <w:rPr/>
            </w:pPr>
            <w:r>
              <w:rPr>
                <w:smallCaps/>
                <w:sz w:val="16"/>
                <w:szCs w:val="16"/>
              </w:rPr>
              <w:t>Siège social :</w:t>
            </w:r>
            <w:r>
              <w:rPr>
                <w:sz w:val="16"/>
                <w:szCs w:val="16"/>
              </w:rPr>
              <w:t xml:space="preserve"> Mairie d’Argenton-sur-Creuse, 36200 Argenton-sur-Creuse</w:t>
            </w:r>
          </w:p>
          <w:p>
            <w:pPr>
              <w:pStyle w:val="Normal"/>
              <w:ind w:left="5664" w:right="0" w:hanging="5658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Présidente :</w:t>
            </w:r>
            <w:r>
              <w:rPr>
                <w:sz w:val="16"/>
                <w:szCs w:val="16"/>
              </w:rPr>
              <w:t xml:space="preserve"> Catherine RÉAULT-CROSNIER, 54, rue du Docteur Ledouble, 37000 Tours, France, tél. : 02 47 61 43 08, courriel : cathregis.crosnier@aliceadsl.fr</w:t>
            </w:r>
          </w:p>
          <w:p>
            <w:pPr>
              <w:pStyle w:val="Normal"/>
              <w:ind w:left="5664" w:right="0" w:hanging="5658"/>
              <w:rPr/>
            </w:pPr>
            <w:r>
              <w:rPr>
                <w:smallCaps/>
                <w:sz w:val="16"/>
                <w:szCs w:val="16"/>
              </w:rPr>
              <w:t>Vice-présidents</w:t>
            </w:r>
            <w:r>
              <w:rPr>
                <w:sz w:val="16"/>
                <w:szCs w:val="16"/>
              </w:rPr>
              <w:t> : Pierre BRUNAUD, François LEMAIRE</w:t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Secrétaire :</w:t>
            </w:r>
            <w:r>
              <w:rPr>
                <w:sz w:val="16"/>
                <w:szCs w:val="16"/>
              </w:rPr>
              <w:t xml:space="preserve"> Régis CROSNIER</w:t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 xml:space="preserve">Secrétaire-adjointe : </w:t>
            </w:r>
            <w:r>
              <w:rPr>
                <w:sz w:val="16"/>
                <w:szCs w:val="16"/>
              </w:rPr>
              <w:t>Suzette</w:t>
            </w:r>
            <w:r>
              <w:rPr>
                <w:smallCaps/>
                <w:sz w:val="16"/>
                <w:szCs w:val="16"/>
              </w:rPr>
              <w:t xml:space="preserve"> AUPETIT</w:t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 xml:space="preserve">Trésorière : </w:t>
            </w:r>
            <w:r>
              <w:rPr>
                <w:sz w:val="16"/>
                <w:szCs w:val="16"/>
              </w:rPr>
              <w:t>Louisette CAÇAO, 76, rue de la Saboterie, 37550 St-Avert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, tél.  : 02 47 28 79 63, courriel : cacao.michel@orange.fr</w:t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Trésorier-adjoint :</w:t>
            </w:r>
            <w:r>
              <w:rPr>
                <w:sz w:val="16"/>
                <w:szCs w:val="16"/>
              </w:rPr>
              <w:t xml:space="preserve"> Jean HAUTEPIER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ésident du prix de poésie Maurice Rollinat :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rançois Lacore, 1, jardin Bouzignac, 37000 Tour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l. : 02 47 20 67 98,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urriel : francois.lacore@free.f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168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x de poésie classique MAURICE ROLLINAT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ÈGLEMEN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e prix de poésie classique, d’un montant de 150 euros, sera décerné par la société des « Amis de Maurice Rollinat », à </w:t>
      </w:r>
      <w:r>
        <w:rPr>
          <w:b/>
          <w:sz w:val="22"/>
          <w:szCs w:val="22"/>
        </w:rPr>
        <w:t>un tapuscrit</w:t>
      </w:r>
      <w:r>
        <w:rPr>
          <w:b/>
          <w:sz w:val="22"/>
          <w:szCs w:val="22"/>
          <w:vertAlign w:val="superscript"/>
        </w:rPr>
        <w:t>(1)</w:t>
      </w:r>
      <w:r>
        <w:rPr>
          <w:b/>
          <w:sz w:val="22"/>
          <w:szCs w:val="22"/>
        </w:rPr>
        <w:t xml:space="preserve"> de 10 à 30 poèmes classiques dans l’esprit de Maurice Rollinat</w:t>
      </w:r>
      <w:r>
        <w:rPr>
          <w:b/>
          <w:sz w:val="22"/>
          <w:szCs w:val="22"/>
          <w:vertAlign w:val="superscript"/>
        </w:rPr>
        <w:t>(2)</w:t>
      </w:r>
      <w:r>
        <w:rPr>
          <w:sz w:val="22"/>
          <w:szCs w:val="22"/>
        </w:rPr>
        <w:t>, rassemblés sous un titre général. Le prix sera remis dans le cadre de la journée annuelle à Argenton-sur-Creuse, le dimanche 20 novembre 2022. La présence du lauréat est obligatoire le jour de la remise du prix (hébergement et repas à la charge des lauréats). Des mentions et accessits peuvent être attribués aux candidats ayant des résultats très proches. Ceux-ci auront alors un diplô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e tapuscrit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, anonyme, doit être dactylographié (fonte recommandée : Times new roman ou Arial, pas de caractère fantaisie) et porter le nom de la section, « </w:t>
      </w:r>
      <w:r>
        <w:rPr>
          <w:b/>
          <w:sz w:val="22"/>
          <w:szCs w:val="22"/>
        </w:rPr>
        <w:t>Section poésie classique »</w:t>
      </w:r>
      <w:r>
        <w:rPr>
          <w:sz w:val="22"/>
          <w:szCs w:val="22"/>
        </w:rPr>
        <w:t xml:space="preserve"> et un signe distinctif composé de 2 lettres (qui ne doivent pas être les initiales du candidat) et 3 chiffres sous le titre de la première page. Il doit être envoyé au président du prix, M. François Lacore (1, jardin Bouzignac, 37000 Tours, France), en cinq exemplaires et impérativement </w:t>
      </w:r>
      <w:r>
        <w:rPr>
          <w:b/>
          <w:sz w:val="22"/>
          <w:szCs w:val="22"/>
        </w:rPr>
        <w:t>avant le 30 juin 2022</w:t>
      </w:r>
      <w:r>
        <w:rPr>
          <w:b/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. Un recueil ou des poèmes déjà présentés ne peuvent concourir une autre année pour conserver l’anonymat. Les candidats doivent présenter des œuvres n’ayant </w:t>
      </w:r>
      <w:r>
        <w:rPr>
          <w:sz w:val="22"/>
          <w:szCs w:val="22"/>
          <w:u w:val="single"/>
        </w:rPr>
        <w:t>jamais</w:t>
      </w:r>
      <w:r>
        <w:rPr>
          <w:sz w:val="22"/>
          <w:szCs w:val="22"/>
        </w:rPr>
        <w:t xml:space="preserve"> été primées ni publiées ; </w:t>
      </w:r>
      <w:r>
        <w:rPr>
          <w:b/>
          <w:sz w:val="22"/>
          <w:szCs w:val="22"/>
        </w:rPr>
        <w:t>ils veilleront particulièrement au respect des principales contraintes au plan des rythmes, des rimes et des types de poèmes à forme fixe</w:t>
      </w:r>
      <w:r>
        <w:rPr>
          <w:sz w:val="22"/>
          <w:szCs w:val="22"/>
        </w:rPr>
        <w:t>. Les poèmes de forme néoclassique seront inclus dans la section poésie libre ou prose. Les tapuscrits ne sont pas renvoyés aux auteu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indre à l’envoi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n chèque de </w:t>
      </w:r>
      <w:r>
        <w:rPr>
          <w:b/>
          <w:sz w:val="22"/>
          <w:szCs w:val="22"/>
        </w:rPr>
        <w:t>15 euros</w:t>
      </w:r>
      <w:r>
        <w:rPr>
          <w:sz w:val="22"/>
          <w:szCs w:val="22"/>
        </w:rPr>
        <w:t xml:space="preserve"> pour droit de participation à l’ordre « Les Amis de Maurice Rollinat » inclus dans l’enveloppe anony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ne enveloppe anonyme, cachetée contenant tous les documents : chèque, papier libre avec nom et adresse, téléphone, courriel ainsi que le titre du tapuscrit et, sur l’enveloppe, les 2 lettres et 3 chiffres, une enveloppe </w:t>
      </w:r>
      <w:r>
        <w:rPr>
          <w:b/>
          <w:sz w:val="22"/>
          <w:szCs w:val="22"/>
        </w:rPr>
        <w:t>libellée lisiblement</w:t>
      </w:r>
      <w:r>
        <w:rPr>
          <w:sz w:val="22"/>
          <w:szCs w:val="22"/>
        </w:rPr>
        <w:t xml:space="preserve"> à votre adresse et </w:t>
      </w:r>
      <w:r>
        <w:rPr>
          <w:b/>
          <w:sz w:val="22"/>
          <w:szCs w:val="22"/>
        </w:rPr>
        <w:t>timbrée au tarif lettre</w:t>
      </w:r>
      <w:r>
        <w:rPr>
          <w:sz w:val="22"/>
          <w:szCs w:val="22"/>
        </w:rPr>
        <w:t xml:space="preserve"> pour l’envoi du résult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e tapuscrit en cinq exemplaires avec un signe distinctif composé de 2 lettres et 3 chiffres, sous le titre de la première page, suivi de « </w:t>
      </w:r>
      <w:r>
        <w:rPr>
          <w:b/>
          <w:sz w:val="22"/>
          <w:szCs w:val="22"/>
        </w:rPr>
        <w:t>Section poésie classique »</w:t>
      </w:r>
      <w:r>
        <w:rPr>
          <w:sz w:val="22"/>
          <w:szCs w:val="22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 tapuscrit : manuscrit dactylographié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 Les renseignements sur l’œuvre littéraire de Maurice Rollinat figurent sur Internet à l’adresse : </w:t>
      </w:r>
      <w:hyperlink r:id="rId3">
        <w:r>
          <w:rPr>
            <w:rStyle w:val="InternetLink"/>
            <w:color w:val="000000"/>
            <w:sz w:val="20"/>
            <w:szCs w:val="20"/>
          </w:rPr>
          <w:t>http://www.crcrosnier.fr/rollinat/rollinat-oeuvrel.htm</w:t>
        </w:r>
      </w:hyperlink>
      <w:r>
        <w:rPr>
          <w:color w:val="000000"/>
          <w:sz w:val="20"/>
          <w:szCs w:val="20"/>
        </w:rPr>
        <w:t>. L</w:t>
      </w:r>
      <w:r>
        <w:rPr>
          <w:sz w:val="20"/>
          <w:szCs w:val="20"/>
        </w:rPr>
        <w:t>a plupart des œuvres de ce poète sont consultables sur Gallica ou peuvent être achetées sous forme de livres en fac-similé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 Tout tapuscrit arrivé après le 30 juin, participera au concours de l’année suiva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 LES AMIS DE MAURICE ROLLINAT »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214"/>
        <w:gridCol w:w="2623"/>
        <w:gridCol w:w="68"/>
      </w:tblGrid>
      <w:tr>
        <w:trPr/>
        <w:tc>
          <w:tcPr>
            <w:tcW w:w="6305" w:type="dxa"/>
            <w:tcBorders/>
          </w:tcPr>
          <w:p>
            <w:pPr>
              <w:pStyle w:val="TextBody"/>
              <w:rPr/>
            </w:pPr>
            <w:r>
              <w:rPr>
                <w:smallCaps/>
                <w:sz w:val="16"/>
                <w:szCs w:val="16"/>
              </w:rPr>
              <w:t>Siège social :</w:t>
            </w:r>
            <w:r>
              <w:rPr>
                <w:sz w:val="16"/>
                <w:szCs w:val="16"/>
              </w:rPr>
              <w:t xml:space="preserve"> Mairie d’Argenton-sur-Creuse, 36200 Argenton-sur-Creuse</w:t>
            </w:r>
          </w:p>
          <w:p>
            <w:pPr>
              <w:pStyle w:val="Normal"/>
              <w:ind w:left="5664" w:right="0" w:hanging="5658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Présidente :</w:t>
            </w:r>
            <w:r>
              <w:rPr>
                <w:sz w:val="16"/>
                <w:szCs w:val="16"/>
              </w:rPr>
              <w:t xml:space="preserve"> Catherine RÉAULT-CROSNIER, 54, rue du Docteur Ledouble, 37000 Tours, France, tél. : 02 47 61 43 08, courriel : cathregis.crosnier@aliceadsl.fr</w:t>
            </w:r>
          </w:p>
          <w:p>
            <w:pPr>
              <w:pStyle w:val="Normal"/>
              <w:ind w:left="5664" w:right="0" w:hanging="5658"/>
              <w:rPr/>
            </w:pPr>
            <w:r>
              <w:rPr>
                <w:smallCaps/>
                <w:sz w:val="16"/>
                <w:szCs w:val="16"/>
              </w:rPr>
              <w:t>Vice-présidents</w:t>
            </w:r>
            <w:r>
              <w:rPr>
                <w:sz w:val="16"/>
                <w:szCs w:val="16"/>
              </w:rPr>
              <w:t> : Pierre BRUNAUD, François LEMAIRE</w:t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Secrétaire :</w:t>
            </w:r>
            <w:r>
              <w:rPr>
                <w:sz w:val="16"/>
                <w:szCs w:val="16"/>
              </w:rPr>
              <w:t xml:space="preserve"> Régis CROSNIER</w:t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 xml:space="preserve">Secrétaire-adjointe : </w:t>
            </w:r>
            <w:r>
              <w:rPr>
                <w:sz w:val="16"/>
                <w:szCs w:val="16"/>
              </w:rPr>
              <w:t>Suzette</w:t>
            </w:r>
            <w:r>
              <w:rPr>
                <w:smallCaps/>
                <w:sz w:val="16"/>
                <w:szCs w:val="16"/>
              </w:rPr>
              <w:t xml:space="preserve"> AUPETIT</w:t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 xml:space="preserve">Trésorière : </w:t>
            </w:r>
            <w:r>
              <w:rPr>
                <w:sz w:val="16"/>
                <w:szCs w:val="16"/>
              </w:rPr>
              <w:t>Louisette CAÇAO, 76, rue de la Saboterie, 37550 St-Avert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, tél.  : 02 47 28 79 63, courriel : cacao.michel@orange.fr</w:t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</w:rPr>
              <w:t>Trésorier-adjoint :</w:t>
            </w:r>
            <w:r>
              <w:rPr>
                <w:sz w:val="16"/>
                <w:szCs w:val="16"/>
              </w:rPr>
              <w:t xml:space="preserve"> Jean HAUTEPIER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ésident du prix de poésie Maurice Rollinat :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rançois Lacore, 1, jardin Bouzignac, 37000 Tour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l. : 02 47 20 67 98,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urriel : francois.lacore@free.f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900" cy="171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x de poésie libre ou de prose MAURICE ROLLINAT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ÈGLEMEN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n prix de poésie néoclassique ou libre ou de prose, d’un montant de 150 euros, sera décerné par la société des « Amis de Maurice Rollinat », à </w:t>
      </w:r>
      <w:r>
        <w:rPr>
          <w:b/>
          <w:sz w:val="22"/>
          <w:szCs w:val="22"/>
        </w:rPr>
        <w:t>un tapuscrit</w:t>
      </w:r>
      <w:r>
        <w:rPr>
          <w:b/>
          <w:sz w:val="22"/>
          <w:szCs w:val="22"/>
          <w:vertAlign w:val="superscript"/>
        </w:rPr>
        <w:t>(1)</w:t>
      </w:r>
      <w:r>
        <w:rPr>
          <w:b/>
          <w:sz w:val="22"/>
          <w:szCs w:val="22"/>
        </w:rPr>
        <w:t xml:space="preserve"> de 10 à 30 pages ou poèmes libres dans l’esprit de Maurice Rollinat</w:t>
      </w:r>
      <w:r>
        <w:rPr>
          <w:b/>
          <w:sz w:val="22"/>
          <w:szCs w:val="22"/>
          <w:vertAlign w:val="superscript"/>
        </w:rPr>
        <w:t>(2)</w:t>
      </w:r>
      <w:r>
        <w:rPr>
          <w:sz w:val="22"/>
          <w:szCs w:val="22"/>
        </w:rPr>
        <w:t>, dans un français de qualité et rassemblés sous un titre général. Le prix sera remis dans le cadre de la journée annuelle à Argenton-sur-Creuse, le dimanche 20 novembre 2022. La présence du lauréat est obligatoire le jour de la remise du prix (hébergement et repas à la charge des lauréats). Des mentions et accessits peuvent être attribués aux candidats ayant des résultats très proches. Ceux-ci auront alors un diplô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e tapuscrit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, anonyme, doit être dactylographié (fonte recommandée : Times new roman ou Arial, pas de caractère fantaisie) et porter le nom de la section, « </w:t>
      </w:r>
      <w:r>
        <w:rPr>
          <w:b/>
          <w:sz w:val="22"/>
          <w:szCs w:val="22"/>
        </w:rPr>
        <w:t>Section poésie libre ou prose</w:t>
      </w:r>
      <w:r>
        <w:rPr>
          <w:sz w:val="22"/>
          <w:szCs w:val="22"/>
        </w:rPr>
        <w:t xml:space="preserve"> » et un signe distinctif composé de 2 lettres (qui ne doivent pas être les initiales du candidat) et 3 chiffres sous le titre de la première page. Il doit être envoyé au président du prix, M. François Lacore (1, jardin Bouzignac, 37000 Tours, France), en cinq exemplaires et impérativement </w:t>
      </w:r>
      <w:r>
        <w:rPr>
          <w:b/>
          <w:sz w:val="22"/>
          <w:szCs w:val="22"/>
        </w:rPr>
        <w:t>avant le 30 juin 2022</w:t>
      </w:r>
      <w:r>
        <w:rPr>
          <w:b/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. Un recueil ou des poèmes déjà présentés ne peuvent concourir une autre année pour conserver l’anonymat. Les candidats doivent présenter des œuvres n’ayant </w:t>
      </w:r>
      <w:r>
        <w:rPr>
          <w:sz w:val="22"/>
          <w:szCs w:val="22"/>
          <w:u w:val="single"/>
        </w:rPr>
        <w:t>jamais</w:t>
      </w:r>
      <w:r>
        <w:rPr>
          <w:sz w:val="22"/>
          <w:szCs w:val="22"/>
        </w:rPr>
        <w:t xml:space="preserve"> été primées ni publiées. Les poèmes de forme néoclassique seront inclus dans la section poésie libre ou prose. Les tapuscrits ne sont pas renvoyés aux auteu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indre à l’envoi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n chèque de </w:t>
      </w:r>
      <w:r>
        <w:rPr>
          <w:b/>
          <w:sz w:val="22"/>
          <w:szCs w:val="22"/>
        </w:rPr>
        <w:t>15 euros</w:t>
      </w:r>
      <w:r>
        <w:rPr>
          <w:sz w:val="22"/>
          <w:szCs w:val="22"/>
        </w:rPr>
        <w:t xml:space="preserve"> pour droit de participation à l’ordre « Les Amis de Maurice Rollinat » inclus dans l’enveloppe anony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ne enveloppe anonyme, cachetée contenant tous les documents : chèque, papier libre avec nom et adresse, téléphone, courriel ainsi que le titre du tapuscrit et, sur l’enveloppe, les 2 lettres et 3 chiffres, une enveloppe </w:t>
      </w:r>
      <w:r>
        <w:rPr>
          <w:b/>
          <w:sz w:val="22"/>
          <w:szCs w:val="22"/>
        </w:rPr>
        <w:t>libellée lisiblement</w:t>
      </w:r>
      <w:r>
        <w:rPr>
          <w:sz w:val="22"/>
          <w:szCs w:val="22"/>
        </w:rPr>
        <w:t xml:space="preserve"> à votre adresse et </w:t>
      </w:r>
      <w:r>
        <w:rPr>
          <w:b/>
          <w:sz w:val="22"/>
          <w:szCs w:val="22"/>
        </w:rPr>
        <w:t>timbrée au tarif lettre</w:t>
      </w:r>
      <w:r>
        <w:rPr>
          <w:sz w:val="22"/>
          <w:szCs w:val="22"/>
        </w:rPr>
        <w:t xml:space="preserve"> pour l’envoi du résult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e tapuscrit en cinq exemplaires avec un signe distinctif composé de 2 lettres et 3 chiffres, sous le titre de la première page, suivi de « </w:t>
      </w:r>
      <w:r>
        <w:rPr>
          <w:b/>
          <w:sz w:val="22"/>
          <w:szCs w:val="22"/>
        </w:rPr>
        <w:t>Section poésie libre ou prose</w:t>
      </w:r>
      <w:r>
        <w:rPr>
          <w:sz w:val="22"/>
          <w:szCs w:val="22"/>
        </w:rPr>
        <w:t> »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 tapuscrit : manuscrit dactylographié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 Les renseignements sur l’œuvre littéraire de Maurice Rollinat figurent sur Internet à l’adresse : </w:t>
      </w:r>
      <w:hyperlink r:id="rId5">
        <w:r>
          <w:rPr>
            <w:rStyle w:val="InternetLink"/>
            <w:color w:val="000000"/>
            <w:sz w:val="20"/>
            <w:szCs w:val="20"/>
          </w:rPr>
          <w:t>http://www.crcrosnier.fr/rollinat/rollinat-oeuvrel.htm</w:t>
        </w:r>
      </w:hyperlink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La plupart des œuvres de ce poète sont consultables sur Gallica ou peuvent être achetées sous forme de livres en fac-similé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 Tout tapuscrit arrivé après le 30 juin, participera au concours de l’année suiv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crosnier.fr/rollinat/rollinat-oeuvrel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rcrosnier.fr/rollinat/rollinat-oeuvrel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0:00Z</dcterms:created>
  <dc:creator>Régis CROSNIER</dc:creator>
  <dc:description/>
  <dc:language>en-US</dc:language>
  <cp:lastModifiedBy>Régis CROSNIER</cp:lastModifiedBy>
  <cp:lastPrinted>2021-11-19T17:22:00Z</cp:lastPrinted>
  <dcterms:modified xsi:type="dcterms:W3CDTF">2021-11-19T16:26:00Z</dcterms:modified>
  <cp:revision>3</cp:revision>
  <dc:subject/>
  <dc:title/>
</cp:coreProperties>
</file>