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                                               </w:t>
      </w: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23 janvier 20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  <w:b/>
          <w:sz w:val="20"/>
        </w:rPr>
        <w:t>X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hilippe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Ci-joint la facture que j’ai reçue de Louis Lumière, pour règlement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En outre je te joins également certains documents qui sont demandés dans la convention, pour les adresser en même temps que le règlement (inutile de faire deux envois, surtout qu’ici à Paris je n’ai pas les documents d’assurance) :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Convention elle-même, dont j’ai fais une photocopie pour toi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Déclaration officielle au J.O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La composition du bureau et les statuts sont en leur possession : adressés par mes soins le 5 janvier dernier. Par contre tu dois avoir les références et l’attestation d’assurance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Donc, dès que tu peux tu leur adresses ce qui nous est demandé. Merci d’avance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Si tu as besoin d’autres précisions n’hésites pas à m’appeler. D’autre part pourrais-tu me faire savoir à quel moment tu serais libre pour faire un saut à Louis Lumière avec moi quelques jours avant afin que l’on puisse voir un responsable (sur RDV sans doute) pour les points de détails de l’organisation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ous en sommes à environ 55 adhésions. Pierrette aura des chèques à te remettre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mitiés à vous deux et à bientôt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Camille,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56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55:00Z</dcterms:created>
  <dc:creator>PINAUD  Camille</dc:creator>
  <dc:description/>
  <dc:language>en-US</dc:language>
  <cp:lastModifiedBy> </cp:lastModifiedBy>
  <cp:lastPrinted>2006-01-23T11:53:00Z</cp:lastPrinted>
  <dcterms:modified xsi:type="dcterms:W3CDTF">2006-01-23T10:55:00Z</dcterms:modified>
  <cp:revision>2</cp:revision>
  <dc:subject/>
  <dc:title>                                                                                                                     , le</dc:title>
</cp:coreProperties>
</file>