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6"/>
          <w:u w:val="none"/>
        </w:rPr>
      </w:pPr>
      <w:r>
        <w:rPr>
          <w:sz w:val="36"/>
        </w:rPr>
        <w:t xml:space="preserve">TABLE n°     </w:t>
      </w:r>
      <w:r>
        <w:rPr>
          <w:i w:val="false"/>
          <w:sz w:val="36"/>
          <w:u w:val="none"/>
        </w:rPr>
        <w:t xml:space="preserve">  </w:t>
      </w:r>
      <w:r>
        <w:rPr>
          <w:b w:val="false"/>
          <w:i w:val="false"/>
          <w:sz w:val="36"/>
          <w:u w:val="none"/>
        </w:rPr>
        <w:t>(Creusois de Paris)</w:t>
      </w:r>
    </w:p>
    <w:p>
      <w:pPr>
        <w:pStyle w:val="Normal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Heading2"/>
        <w:rPr/>
      </w:pPr>
      <w:r>
        <w:rPr/>
        <w:t>LABUSSIERE    =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sz w:val="36"/>
        </w:rPr>
        <w:t>QUERCY            =    6          = 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ABLE n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AUPETIT               =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DELUSSEAU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FINET                     =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36"/>
        </w:rPr>
        <w:t>AUBRY –MARTIN= 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GADAUD  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sz w:val="36"/>
        </w:rPr>
        <w:t>DUGAY                   =    1      =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i w:val="false"/>
          <w:i w:val="false"/>
          <w:sz w:val="36"/>
          <w:u w:val="none"/>
        </w:rPr>
      </w:pPr>
      <w:r>
        <w:rPr>
          <w:sz w:val="36"/>
        </w:rPr>
        <w:t xml:space="preserve">TABLE n°  &amp; n°   </w:t>
      </w:r>
      <w:r>
        <w:rPr>
          <w:b w:val="false"/>
          <w:i w:val="false"/>
          <w:sz w:val="36"/>
          <w:u w:val="none"/>
        </w:rPr>
        <w:t>(</w:t>
      </w:r>
      <w:r>
        <w:rPr>
          <w:b w:val="false"/>
          <w:i w:val="false"/>
          <w:caps/>
          <w:sz w:val="36"/>
          <w:u w:val="none"/>
        </w:rPr>
        <w:t>Alliance</w:t>
      </w:r>
      <w:r>
        <w:rPr>
          <w:b w:val="false"/>
          <w:i w:val="false"/>
          <w:sz w:val="36"/>
          <w:u w:val="none"/>
        </w:rPr>
        <w:t xml:space="preserve"> CREUSOISE)</w:t>
      </w:r>
    </w:p>
    <w:p>
      <w:pPr>
        <w:pStyle w:val="Normal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Heading8"/>
        <w:rPr/>
      </w:pPr>
      <w:r>
        <w:rPr>
          <w:sz w:val="36"/>
        </w:rPr>
        <w:t>SALVINI-FERRAND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EUCHET                    =   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ERAULT   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MAZURE     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sz w:val="36"/>
        </w:rPr>
        <w:t>PHILIPPON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MAZURE D.              =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LUTZ           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AMPEIX              =    1   = 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ABLE n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>
          <w:sz w:val="36"/>
        </w:rPr>
        <w:t>BONNET              = 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GRAVE     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sz w:val="36"/>
        </w:rPr>
        <w:t>COUVREUR      =    1          =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ABLE n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OUVILLEZ      =   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MAUVAIS 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NARAININ          =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POULENAT         =    2    =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ABLE n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GATHE-DURIS              = 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LAVOIR                             =    3 </w:t>
      </w:r>
      <w:r>
        <w:rPr>
          <w:sz w:val="36"/>
        </w:rPr>
        <w:t>(Soubrebost au fil du temps)</w:t>
      </w:r>
      <w:r>
        <w:rPr>
          <w:b/>
          <w:sz w:val="36"/>
        </w:rPr>
        <w:t>= 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TABLE n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both"/>
        <w:rPr>
          <w:b/>
          <w:b/>
          <w:sz w:val="36"/>
        </w:rPr>
      </w:pPr>
      <w:r>
        <w:rPr>
          <w:b/>
          <w:sz w:val="36"/>
        </w:rPr>
        <w:t>GAUDIARD             =  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</w:rPr>
        <w:t>GOERENS               =  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</w:rPr>
        <w:t>MORIERAS             =  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sz w:val="36"/>
        </w:rPr>
        <w:t>SELLIER                  =    2    =  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TABLE n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CARPENTIER-SANER     =    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UCHIRON                        =    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AURENT                          =    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ULLER                            =    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ATARD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URIANT                        =    1               = 1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i w:val="false"/>
          <w:i w:val="false"/>
          <w:sz w:val="36"/>
          <w:u w:val="none"/>
        </w:rPr>
      </w:pPr>
      <w:r>
        <w:rPr>
          <w:sz w:val="36"/>
        </w:rPr>
        <w:t>TABLE n°</w:t>
      </w:r>
    </w:p>
    <w:p>
      <w:pPr>
        <w:pStyle w:val="Normal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Heading8"/>
        <w:rPr>
          <w:sz w:val="36"/>
        </w:rPr>
      </w:pPr>
      <w:r>
        <w:rPr>
          <w:sz w:val="36"/>
        </w:rPr>
        <w:t>DUMONT-GUILLON            =    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RCAIS      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LEROY           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OMAS-LOULERGUE     =   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sz w:val="36"/>
        </w:rPr>
      </w:pPr>
      <w:r>
        <w:rPr>
          <w:sz w:val="36"/>
        </w:rPr>
        <w:t>MONNET       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AMMOT                                =    1         = 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ABLE D’HONNEUR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8"/>
        <w:rPr>
          <w:sz w:val="36"/>
        </w:rPr>
      </w:pPr>
      <w:r>
        <w:rPr>
          <w:sz w:val="36"/>
        </w:rPr>
        <w:t>BOURRET                       =    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NAUD 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sz w:val="36"/>
        </w:rPr>
      </w:pPr>
      <w:r>
        <w:rPr>
          <w:sz w:val="36"/>
        </w:rPr>
        <w:t>THOMAS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UCROIZET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NICOUD &amp; SACHET             2                       =   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ABLE ANNEXE 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rPr/>
      </w:pPr>
      <w:r>
        <w:rPr/>
        <w:t>CARENTON – GOUNAUD &amp; X                             =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éventuellement Gérard (dit Gougou)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9:58:00Z</dcterms:created>
  <dc:creator>PINAUD  Camille</dc:creator>
  <dc:description/>
  <dc:language>en-US</dc:language>
  <cp:lastModifiedBy>PINAUD  Camille</cp:lastModifiedBy>
  <dcterms:modified xsi:type="dcterms:W3CDTF">2001-10-28T13:52:00Z</dcterms:modified>
  <cp:revision>6</cp:revision>
  <dc:subject/>
  <dc:title>TABLE n°</dc:title>
</cp:coreProperties>
</file>